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</w:tabs>
        <w:ind w:firstLine="88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安徽皖辉电气设备有限公司变压器试验报告</w: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635" w:leader="none"/>
        </w:tabs>
        <w:ind w:firstLine="120"/>
        <w:rPr/>
      </w:pPr>
      <w:r>
        <w:rPr>
          <w:rFonts w:ascii="宋体;SimSun" w:hAnsi="宋体;SimSun" w:cs="宋体;SimSun"/>
          <w:sz w:val="24"/>
        </w:rPr>
        <w:t xml:space="preserve">变压器容量：           生产序号：                  测试日期：     年   月   </w:t>
      </w:r>
      <w:r>
        <w:rPr/>
        <w:t>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6"/>
        <w:gridCol w:w="69"/>
        <w:gridCol w:w="1075"/>
        <w:gridCol w:w="498"/>
        <w:gridCol w:w="1453"/>
        <w:gridCol w:w="190"/>
        <w:gridCol w:w="919"/>
        <w:gridCol w:w="740"/>
        <w:gridCol w:w="1679"/>
      </w:tblGrid>
      <w:tr>
        <w:trPr>
          <w:trHeight w:val="47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6285865" cy="812292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960" cy="8123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pt;margin-top:-0.5pt;width:494.9pt;height:639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 xml:space="preserve">一、直流电阻测量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测直流电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Ω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测电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Ω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Ω</w:t>
            </w:r>
          </w:p>
        </w:tc>
      </w:tr>
      <w:tr>
        <w:trPr>
          <w:trHeight w:val="47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4445</wp:posOffset>
                      </wp:positionV>
                      <wp:extent cx="63055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35pt" to="489.55pt,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99085</wp:posOffset>
                      </wp:positionV>
                      <wp:extent cx="630555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23.55pt" to="489.8pt,23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二、绝缘电阻测量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-2500V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湿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 xml:space="preserve">C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对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  <w:r>
              <w:rPr/>
              <w:t>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次对二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/>
              <w:t>Ω</w:t>
            </w:r>
            <w:r>
              <w:rPr/>
              <w:t xml:space="preserve">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次对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  <w:r>
              <w:rPr/>
              <w:t>Ω</w:t>
            </w:r>
          </w:p>
        </w:tc>
      </w:tr>
      <w:tr>
        <w:trPr>
          <w:trHeight w:val="48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比试验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</w:t>
            </w:r>
            <w:r>
              <w:rPr/>
              <w:t>档输入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    420         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        420          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     420      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</w:t>
            </w:r>
            <w:r>
              <w:rPr/>
              <w:t>档输出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627126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45pt" to="488.05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</w:t>
            </w:r>
            <w:r>
              <w:rPr/>
              <w:t>档输入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     400        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        400          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     400      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/>
              <w:t>档输出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905</wp:posOffset>
                      </wp:positionV>
                      <wp:extent cx="629031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15pt" to="488.8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Ш</w:t>
            </w:r>
            <w:r>
              <w:rPr/>
              <w:t>档输入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     380        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        380          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     380      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</w:t>
            </w:r>
            <w:r>
              <w:rPr/>
              <w:t>档输出电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V</w:t>
            </w:r>
          </w:p>
        </w:tc>
      </w:tr>
      <w:tr>
        <w:trPr>
          <w:trHeight w:val="47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890</wp:posOffset>
                      </wp:positionV>
                      <wp:extent cx="628078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pt" to="488.8pt,-0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 xml:space="preserve">四、空载试验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6985</wp:posOffset>
                      </wp:positionV>
                      <wp:extent cx="629983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0.55pt" to="488.8pt,-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输入电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right"/>
              <w:rPr/>
            </w:pPr>
            <w:r>
              <w:rPr/>
              <w:t>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电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A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空载电流百分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损耗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因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Z</w:t>
            </w:r>
          </w:p>
        </w:tc>
      </w:tr>
      <w:tr>
        <w:trPr>
          <w:trHeight w:val="369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985</wp:posOffset>
                      </wp:positionV>
                      <wp:extent cx="62865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55pt" to="488.8pt,-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空载试验分相试验数据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A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31775</wp:posOffset>
                      </wp:positionV>
                      <wp:extent cx="629983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18.25pt" to="488.45pt,18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空载功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W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W</w:t>
            </w:r>
          </w:p>
        </w:tc>
      </w:tr>
      <w:tr>
        <w:trPr>
          <w:trHeight w:val="47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五、负载试验   </w:t>
            </w:r>
            <w:r>
              <w:rPr>
                <w:rFonts w:ascii="宋体;SimSun" w:hAnsi="宋体;SimSun" w:cs="宋体;SimSun"/>
                <w:sz w:val="24"/>
              </w:rPr>
              <w:t>（高压分接开关在</w:t>
            </w:r>
            <w:r>
              <w:rPr>
                <w:rFonts w:cs="宋体;SimSun" w:ascii="宋体;SimSun" w:hAnsi="宋体;SimSun"/>
              </w:rPr>
              <w:t>П</w:t>
            </w:r>
            <w:r>
              <w:rPr>
                <w:rFonts w:ascii="宋体;SimSun" w:hAnsi="宋体;SimSun" w:cs="宋体;SimSun"/>
                <w:sz w:val="24"/>
              </w:rPr>
              <w:t>档位置）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阻抗电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抗电压百分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损耗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Z</w:t>
            </w:r>
          </w:p>
        </w:tc>
      </w:tr>
      <w:tr>
        <w:trPr>
          <w:trHeight w:val="369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905</wp:posOffset>
                      </wp:positionV>
                      <wp:extent cx="6280785" cy="0"/>
                      <wp:effectExtent l="635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15pt" to="488.35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负载分相试验数据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627126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45pt" to="488.05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  <w:vertAlign w:val="subscript"/>
              </w:rPr>
              <w:t xml:space="preserve">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  <w:vertAlign w:val="subscript"/>
              </w:rPr>
              <w:t xml:space="preserve">   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I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A  </w:t>
            </w:r>
            <w:r>
              <w:rPr>
                <w:szCs w:val="21"/>
                <w:vertAlign w:val="subscript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szCs w:val="21"/>
                <w:vertAlign w:val="subscript"/>
              </w:rPr>
              <w:t>AB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szCs w:val="21"/>
                <w:vertAlign w:val="subscript"/>
              </w:rPr>
              <w:t>B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szCs w:val="21"/>
                <w:vertAlign w:val="subscript"/>
              </w:rPr>
              <w:t>C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功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W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W</w:t>
            </w:r>
          </w:p>
        </w:tc>
      </w:tr>
      <w:tr>
        <w:trPr>
          <w:trHeight w:val="488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5715</wp:posOffset>
                      </wp:positionV>
                      <wp:extent cx="62903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0.45pt" to="488.65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 xml:space="preserve">六、变压器油试验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湿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 xml:space="preserve">C                        </w:t>
            </w:r>
            <w:r>
              <w:rPr/>
              <w:t>温度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  <w:vertAlign w:val="superscript"/>
              </w:rPr>
              <w:t>○</w:t>
            </w: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号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#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频耐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KV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电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  <w:r>
              <w:rPr/>
              <w:t>Ω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试验员：                    审核员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3:00Z</dcterms:created>
  <dc:creator>郭俊杰</dc:creator>
  <dc:description/>
  <cp:keywords/>
  <dc:language>en-US</dc:language>
  <cp:lastModifiedBy>Sky123.Org</cp:lastModifiedBy>
  <cp:lastPrinted>2006-05-09T17:35:00Z</cp:lastPrinted>
  <dcterms:modified xsi:type="dcterms:W3CDTF">2017-05-15T09:36:00Z</dcterms:modified>
  <cp:revision>168</cp:revision>
  <dc:subject/>
  <dc:title>安徽皖辉电气设备有限公司变压器试验报告</dc:title>
</cp:coreProperties>
</file>