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压成套装置出厂检验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名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b/>
          <w:sz w:val="36"/>
          <w:szCs w:val="36"/>
        </w:rPr>
        <w:t>产品型号</w:t>
      </w:r>
      <w:r>
        <w:rPr>
          <w:rFonts w:eastAsia="Times New Roman"/>
          <w:b/>
          <w:sz w:val="36"/>
          <w:szCs w:val="36"/>
          <w:u w:val="single"/>
        </w:rPr>
        <w:t xml:space="preserve">               </w:t>
      </w:r>
      <w:r>
        <w:rPr>
          <w:b/>
          <w:sz w:val="36"/>
          <w:szCs w:val="36"/>
        </w:rPr>
        <w:t>出厂编号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</w:p>
    <w:tbl>
      <w:tblPr>
        <w:tblW w:w="10676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1800"/>
        <w:gridCol w:w="1440"/>
        <w:gridCol w:w="1260"/>
        <w:gridCol w:w="1430"/>
        <w:gridCol w:w="1326"/>
      </w:tblGrid>
      <w:tr>
        <w:trPr>
          <w:trHeight w:val="545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要求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器元件安装及接线的正确性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应符合原理图、施工图、规范书的要求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电器元件的型号、规格应符合规范书的要求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母排、导线的规格、搭接面处理、色标、漆面、走向符合规定要求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动操作检查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手动操作元件应进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操作，操作过程应灵活、无卡住现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误机构检查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防误操作程序进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操作，操作过程应灵活，符合“五防”要求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回路最小空气绝缘距离测量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相一相、相一地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:□75   □100  □125  □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隔离断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式产品按隔离开关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开式产品按产品技术条件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回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工频耐压试验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一相、相一地，无击穿、闪络现象（</w:t>
            </w:r>
            <w:r>
              <w:rPr>
                <w:sz w:val="18"/>
                <w:szCs w:val="18"/>
              </w:rPr>
              <w:t>kv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8  □25  □42  □50  □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隔离断口间无击穿、闪络现象（</w:t>
            </w:r>
            <w:r>
              <w:rPr>
                <w:sz w:val="18"/>
                <w:szCs w:val="18"/>
              </w:rPr>
              <w:t>kv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  □28  □48  □60  □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回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工频耐压试验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V</w:t>
            </w:r>
            <w:r>
              <w:rPr>
                <w:sz w:val="18"/>
                <w:szCs w:val="18"/>
              </w:rPr>
              <w:t>无击穿、闪络现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回路电阻测量（电压回路不测量）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直流压降法测量。电阻值应不大于产品标准的规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不含熔断器、电流互感器自身电阻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电路连续性试验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门、外壳、安装支架、操作手柄、二次线接线支架、各分散接地点、移开式机构件与主接地点之间的电阻值不大于</w:t>
            </w:r>
            <w:r>
              <w:rPr>
                <w:sz w:val="18"/>
                <w:szCs w:val="18"/>
              </w:rPr>
              <w:t>10m</w:t>
            </w: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项目检查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面板、门平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门缝均符合要求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正面外露部分的焊缝应光洁均匀，无焊穿、咬边、气孔、飞溅、焊渣现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着漆（喷漆）均匀，无起皮、斑点、色差、划伤等现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门开启灵活，角度≥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开启过程无碰撞</w:t>
            </w:r>
            <w:r>
              <w:rPr>
                <w:sz w:val="18"/>
                <w:szCs w:val="18"/>
              </w:rPr>
              <w:t>、磨擦现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二次回路走线整齐，线束固定牢固，标志套管字迹清晰、正确，绝缘导线穿越金属隔板时应有保护措施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标牌应符合图样或技术文件的规定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电镀件不得有起皮、脱落、发黑、发霉、生锈、划伤、色泽不均（钝化除外）等疵病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产品紧固件应紧固，无打滑，有防松装置，紧固件露</w:t>
            </w:r>
            <w:r>
              <w:rPr>
                <w:sz w:val="18"/>
                <w:szCs w:val="18"/>
              </w:rPr>
              <w:t>2-5</w:t>
            </w:r>
            <w:r>
              <w:rPr>
                <w:sz w:val="18"/>
                <w:szCs w:val="18"/>
              </w:rPr>
              <w:t>牙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产品内部应清洁，无油污和杂物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主接地点应有明显标志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壳防护等级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产品的技术要求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铭牌检查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铭牌字迹清晰、平整，数据符合规定要求，安装牢固整齐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开式部件移开推进检查。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固定式产品无此要求）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开推进检查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次。操作过程中位置准确，构件运动灵活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开关测试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另附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试验结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05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52:00Z</dcterms:created>
  <dc:creator>微软用户</dc:creator>
  <dc:description/>
  <cp:keywords/>
  <dc:language>en-US</dc:language>
  <cp:lastModifiedBy>微软用户</cp:lastModifiedBy>
  <cp:lastPrinted>2014-05-23T09:42:00Z</cp:lastPrinted>
  <dcterms:modified xsi:type="dcterms:W3CDTF">2014-06-01T02:06:00Z</dcterms:modified>
  <cp:revision>46</cp:revision>
  <dc:subject/>
  <dc:title>高压成套装置出厂检验报告</dc:title>
</cp:coreProperties>
</file>