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箱式变电站出厂检验报告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316"/>
        <w:gridCol w:w="1980"/>
        <w:gridCol w:w="1352"/>
        <w:gridCol w:w="2076"/>
      </w:tblGrid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电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KV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电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侧２２０Ｖ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压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KV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压侧３８０Ｖ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标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结果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回路通电检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频耐压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压侧　　　ＫＶ／分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压侧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ＫＶ／分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操作检查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动作试验符合设计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绝缘距离及电气间隙检查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照高﹑低压开关柜标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器件检查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符合装置额定参数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线规格及搭接面检查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图纸及相关标准执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操作及特性检查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５次无异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序及色标正确性检查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关成套装置标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程序正确性检查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防误操作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件装配正确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电显示装置通电检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线标志﹑标号正确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件﹑仪表通电检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感器极性正确性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机械及电气联锁检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地标志﹑可靠性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铭牌正确﹑牢固性检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检查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面光滑﹑清洁。标志清楚，安装合理﹑美观。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/>
      </w:pPr>
      <w:r>
        <w:rPr>
          <w:sz w:val="24"/>
        </w:rPr>
        <w:t>质量检验部：（章）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检验员：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05:00Z</dcterms:created>
  <dc:creator>微软用户</dc:creator>
  <dc:description/>
  <cp:keywords/>
  <dc:language>en-US</dc:language>
  <cp:lastModifiedBy>微软用户</cp:lastModifiedBy>
  <cp:lastPrinted>2008-12-12T09:38:00Z</cp:lastPrinted>
  <dcterms:modified xsi:type="dcterms:W3CDTF">2011-01-11T12:28:00Z</dcterms:modified>
  <cp:revision>8</cp:revision>
  <dc:subject/>
  <dc:title>箱式变电站出厂检验报告单</dc:title>
</cp:coreProperties>
</file>