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安徽皖辉电气设备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关</w:t>
      </w:r>
      <w:r>
        <w:rPr/>
        <w:t>成套装置出厂试验报告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4"/>
        <w:gridCol w:w="1041"/>
        <w:gridCol w:w="219"/>
        <w:gridCol w:w="360"/>
        <w:gridCol w:w="791"/>
        <w:gridCol w:w="109"/>
        <w:gridCol w:w="459"/>
        <w:gridCol w:w="81"/>
        <w:gridCol w:w="360"/>
        <w:gridCol w:w="330"/>
        <w:gridCol w:w="227"/>
        <w:gridCol w:w="163"/>
        <w:gridCol w:w="362"/>
        <w:gridCol w:w="178"/>
        <w:gridCol w:w="900"/>
        <w:gridCol w:w="360"/>
        <w:gridCol w:w="948"/>
        <w:gridCol w:w="244"/>
        <w:gridCol w:w="68"/>
        <w:gridCol w:w="209"/>
        <w:gridCol w:w="1051"/>
      </w:tblGrid>
      <w:tr>
        <w:trPr>
          <w:trHeight w:val="397" w:hRule="atLeast"/>
        </w:trPr>
        <w:tc>
          <w:tcPr>
            <w:tcW w:w="15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型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额定电压</w:t>
            </w:r>
          </w:p>
        </w:tc>
        <w:tc>
          <w:tcPr>
            <w:tcW w:w="2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回路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KV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接线图号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助回路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V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厂编号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额定电流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户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检查项目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型号参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检查项目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型号参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回路元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路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器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助回路元件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度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表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操动机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表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隔离开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表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继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器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互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感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器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按钮信号灯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他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他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回路装配及通电试验检查</w:t>
            </w:r>
            <w:r>
              <w:rPr>
                <w:rFonts w:eastAsia="Times New Roman"/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检验员：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目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果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目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元件及母线规格检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机械操作、机械特性检查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母线搭接面及防电化性检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操作程序正确性检查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相序及色标正确性检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车互换性检查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绝缘距离及电气间隙检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工频耐压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KV/</w:t>
            </w:r>
            <w:r>
              <w:rPr>
                <w:sz w:val="23"/>
                <w:szCs w:val="23"/>
              </w:rPr>
              <w:t>分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助回路装配及通电试验检查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检验员：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元件装配正确性及整齐性检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防功能检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接线标志、标号、正确、清晰性检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带电显示装置通电检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互感器极性正确性检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机械及电气联销检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绝缘距离及电气间隙检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元件、仪表通电检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绝缘电阻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相：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相：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相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频耐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观检查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接地标志、可靠性检查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坚固件检查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铭牌正确、牢固性检查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备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注</w:t>
            </w:r>
          </w:p>
        </w:tc>
        <w:tc>
          <w:tcPr>
            <w:tcW w:w="60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检查日期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装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员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6:00Z</dcterms:created>
  <dc:creator>皖辉</dc:creator>
  <dc:description/>
  <cp:keywords/>
  <dc:language>en-US</dc:language>
  <cp:lastModifiedBy>Apple</cp:lastModifiedBy>
  <dcterms:modified xsi:type="dcterms:W3CDTF">2017-10-21T03:44:00Z</dcterms:modified>
  <cp:revision>8</cp:revision>
  <dc:subject/>
  <dc:title>上海华通企业集团有限公司</dc:title>
</cp:coreProperties>
</file>