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97180</wp:posOffset>
            </wp:positionV>
            <wp:extent cx="1714500" cy="1539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气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烘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房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运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皖辉电气设备有限公司</w:t>
      </w:r>
    </w:p>
    <w:p>
      <w:pPr>
        <w:pStyle w:val="Normal"/>
        <w:ind w:firstLine="33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气烘干房安全运行日志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04"/>
        <w:gridCol w:w="388"/>
        <w:gridCol w:w="1620"/>
        <w:gridCol w:w="1302"/>
        <w:gridCol w:w="1303"/>
        <w:gridCol w:w="631"/>
        <w:gridCol w:w="269"/>
        <w:gridCol w:w="2014"/>
      </w:tblGrid>
      <w:tr>
        <w:trPr>
          <w:trHeight w:val="7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班时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本次烘干开始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运行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294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次烘干变压器型号数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行记录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接班时烘干房已运行小时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接班时温度设定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℃，温控系统是否正常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次值班期间湿度排放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3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3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firstLine="43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420" w:firstLine="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4" w:hanging="0"/>
              <w:rPr>
                <w:szCs w:val="21"/>
                <w:u w:val="singl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次烘干是否有带油的设备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油盘在烘干前清理是否合格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烘干期间每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left="434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434" w:hanging="0"/>
              <w:rPr>
                <w:szCs w:val="21"/>
              </w:rPr>
            </w:pPr>
            <w:r>
              <w:rPr>
                <w:szCs w:val="21"/>
                <w:u w:val="single"/>
              </w:rPr>
              <w:t>_____________</w:t>
            </w:r>
            <w:r>
              <w:rPr>
                <w:szCs w:val="21"/>
              </w:rPr>
              <w:t>分钟检查并清理油盘一次，有无发现异常现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420" w:firstLine="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firstLine="14"/>
              <w:rPr>
                <w:szCs w:val="21"/>
                <w:u w:val="singl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420" w:firstLine="14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420" w:firstLine="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420" w:firstLine="14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420" w:firstLine="14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值班员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生产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29:00Z</dcterms:created>
  <dc:creator>微软用户</dc:creator>
  <dc:description/>
  <dc:language>en-US</dc:language>
  <cp:lastModifiedBy>Administrator</cp:lastModifiedBy>
  <cp:lastPrinted>2009-03-09T09:17:00Z</cp:lastPrinted>
  <dcterms:modified xsi:type="dcterms:W3CDTF">2017-05-16T00:12:19Z</dcterms:modified>
  <cp:revision>2</cp:revision>
  <dc:subject/>
  <dc:title>电气烘干房安全运行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